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b2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ctric Potential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 xml:space="preserve">1.  The electric potential in a charge-free region obeys Laplace’s equation which can be solved by a “relaxation” technique where each element in a grid is computed to be the average of the adjacent elements.  Create an excel spreadsheet with “0” along the borders of a square region with a width of 100 elements and a height of 100 elements.  Create a formula for the interior cells that calculates the average of the left, right, upper, and lower adjacent cells (the 4 “neighbors”).  Excel will complain about circular references, so you need to enable iterations by selecting tools-options- then the calculation tab- then check the iteration box.  Paste the formula across the interior cells (leaving the zeros on the border).  Put a constant “1” in the middle of the spreadsheet (overwriting the formula there).  Press F9 to recalculate the spreadsheet a few times until the numbers settle.  Create a surface plot like the one shown below. </w:t>
      </w:r>
    </w:p>
    <w:p>
      <w:pPr>
        <w:pStyle w:val="Normal"/>
        <w:ind w:left="360" w:hanging="0"/>
        <w:rPr/>
      </w:pPr>
      <w:r>
        <w:rPr/>
        <w:t>This is the normalized potential from a point charg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0</wp:posOffset>
            </wp:positionH>
            <wp:positionV relativeFrom="paragraph">
              <wp:posOffset>12700</wp:posOffset>
            </wp:positionV>
            <wp:extent cx="3752850" cy="2903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lot a contour plot of your data, and print it out.  Then draw the electric field lines on the printou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lot a “slice” through the middle of your spreadsheet.  Calculate the “expected” value for the potential from the middle of your spreadsheet out to the edge and plot the calculated (1/r) curve on the same graph as your data that was computed by the relaxation technique.  Do the curves match?  Discuss any deviation from the expected val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or the conductor distribution shown below, compute the potential and plot it on a 3-d graph as shown above.  Also generate a contour plot and draw the electric field lines on the plo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858260" cy="2019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26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peat the previous step for the conductor arrangement shown below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104515" cy="2629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gain, repeat the previous step for the conductor arrangement shown bel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390265" cy="3486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9:31:00Z</dcterms:created>
  <dc:creator>student24</dc:creator>
  <dc:description/>
  <cp:keywords/>
  <dc:language>en-US</dc:language>
  <cp:lastModifiedBy>student24</cp:lastModifiedBy>
  <dcterms:modified xsi:type="dcterms:W3CDTF">2008-01-24T19:46:00Z</dcterms:modified>
  <cp:revision>3</cp:revision>
  <dc:subject/>
  <dc:title/>
</cp:coreProperties>
</file>